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оговор на обслуживание компьютер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___ от «__» __________ 200_ г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ООО «Технология Бизнеса», в лице генерального директора Иванова А.Г., в дальнейшем Исполнитель, действующего на основании Устава, с одной стороны, и _________________________________________________________, в лице ________________________________________________________, в дальнейшем Заказчик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Заказчик поручает, а Исполнитель принимает на себя выполнение работ по обслуживанию компьютерного парка заказчи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По данному договору обслуживаются рабочие места Заказчика по адресу: _________________________________________________________________________, в количестве ___ рабочих мес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Исполнитель имеет право поставлять Заказчику в рамках настоящего договора, за отдельную плату, компьютерную технику, включая компьютеры, оргтехнику и расходные материалы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Исполнитель обязан предоставлять следующие услуги по обслуживанию компьютерного парка Заказчика без дополнительной оплаты, в рамках абонентского обслуживани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1. Выезды, консультации и организационная работа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. Неограниченное число выездов инженера для решения различных вопрос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. Обеспечение горячей линии консультаций по вопросам работы компьютер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. Ведение переговоров со «смежниками», включая Интернет-провайдеров и представителей банков (по вопросам работы программы «Банк-Клиент»), программистов 1С и других технических специалист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2. Работы с операционными системами и программам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. Обновление программ в офисе Заказчика, по мере необходимости, включая программы класса «Банк-Клиент» и программы, предоставляемые налоговыми органами для сдачи отчётности, исключая бухгалтерские программы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. Обеспечение нормальной работы програм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. Установка программных продуктов, приобретенных Заказчико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3. Обеспечение безопасности работы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. Полная настройка резервного копирования, в том числе автоматическог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. Настройка работы антивирусных программ и межсетевых экран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. Профилактическая проверка компьютеров, включая серве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4. Работы с аппаратной частью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. Решение вопросов, связанных с некомфортной работой компьютеров, таких как: медленная работа, периодические «зависания» и других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. Восстановление работоспособности компьютеров после поломок, за вычетом стоимости замененных запчастей и ремонта в специализированных мастерских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5. Работы с сетью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. Прокладка локальных сетей, при условии, что за один месяц нужно перемещать не более 10% компьютерного пар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. Администрирование серверов, включая управление правами пользователей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. Настройка работы локальной сети и общего доступа в Интерне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. Настройка сетевой работы, включая совместную работу принтер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. Настройка программ для работы с электронной почтой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Исполнитель обязуется предоставить Заказчику возможность осуществлять контроль качества обслуживани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Исполнитель обязуется предоставить Заказчику не менее двух телефонов для решения срочных вопросов, в том числе не менее одного мобильного телефона, для решения вопросов, которые могут возникнуть в нерабочее врем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Исполнитель обязуется принимать все необходимые меры для обеспечения бесперебойной работы компьютеров Заказчи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Исполнитель обязуется закрепить за Заказчиком персонального инженера. Исполнитель оставляет за собой право прислать к Заказчику другого инженера для решения срочной задачи, после предварительного согласования с Заказчико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. Исполнитель обязуется обеспечить сохранность информации, получаемой и обрабатываемой в ходе обслуживания компьютеров, не разглашать данные, полученные при обслуживании компьютеро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Обязанности Заказчика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1. Заказчик обязуется контролировать соблюдение пользователями правил эксплуатации при работе с компьютерами. В частности, Заказчик обязуется не допускать к настройке компьютеров лиц, не имеющих достаточной квалификаци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Заказчик обязуется обеспечить Исполнителю доступ к компьютерам для проведения работ, предусмотренных настоящим договоро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Заказчик обязуется использовать в работе только лицензионное ПО. Исполнитель не несёт ответственности за использование Заказчиком нелицензионных копий П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4. Заказчик обязуется выполнять согласованную с Исполнителем схему полуавтоматического или автоматического резервного копирования данных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 Заказчик обязуется перечислять Исполнителю абонентскую плату по настоящему договору, на основании счетов выставляемых Исполнителем, в размере ___ рублей в месяц с одного рабочего места, за ___ рабочих мест, итого  _________________________________________________________________________ рублей в месяц, до 05-го числа оплачиваемого месяц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 Условия расторжения и продления договора,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 также изменения условий договор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Договор может быть расторгнут досрочно, на основании письма с просьбой о расторжении договора, посланного одной из сторон не менее чем за один месяц до требуемой даты расторжения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Договор может быть расторгнут также в следующих случаях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по взаимному соглашению сторон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по решению арбитражного суда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по причине систематического нарушения Исполнителем условий договора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по причине систематического нарушения Заказчиком условий договора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в случае возникновения форс-мажорных обстоятельст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Число обслуживаемых рабочих мест и сумма месячного абонентского обслуживания может быть изменена на основании дополнительного соглашения, подписанного сторонам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Ответственность сторон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Заказчик, в случае задержки любого из платежей на срок более одного месяца, уплачивает пени в размере 0,1% в день с просроченной суммы за каждый день просрочки, при своевременном предоставлении счетов Исполнителе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За несвоевременное предоставление Заказчику квалифицированной помощи инженера, Исполнитель уплачивает пени в размере 5% месячной абонентской платы за каждый календарный день просрочк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3. Штрафные санкции оплачиваются в 10-дневный срок после их предъявления, на основании счет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4. Уплата пеней, установленных настоящим договором, не освобождает стороны от выполнения лежащих на них обязательств по настоящему договору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. Общие услов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 Все вопросы, не предусмотренные настоящим договором, разрешаются по согласованию сторон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 Обе стороны примут все меры к разрешению разногласий и споров, которые могут возникнуть по настоящему договору или в связи с ним, путем переговоро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 При невозможности решения спорных вопросов путем переговоров, стороны обращаются в Арбитражный суд Санкт-Петербург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4. Настоящий договор вступает в силу с «___» ____________ 200_ г. и действует до 3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кабр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2009 г.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случае, если до конца срока действия договора ни одна из сторон не заявит о расторжении договора, он считается продленным на следующий календарный год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 Реквизиты сторон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нитель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Н/КПП: 78100000000/7800000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/c: 000000000000000000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/с: 001000000000000000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КБ «БАНК» (ЗАО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. Санкт-Петербург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ИК: 0000000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Адрес: 0000, г. Санкт-Петербург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ыпыапыавп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неральный директор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ООО «Технология Бизнеса»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 (__.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_________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азчик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Н/КПП: 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/c: 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/с: 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 (_____________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08:00Z</dcterms:created>
  <dc:creator>Алексей Александрович</dc:creator>
  <dc:description/>
  <cp:keywords/>
  <dc:language>en-US</dc:language>
  <cp:lastModifiedBy>Alexx</cp:lastModifiedBy>
  <cp:lastPrinted>2007-04-05T14:16:00Z</cp:lastPrinted>
  <dcterms:modified xsi:type="dcterms:W3CDTF">2009-01-30T12:21:00Z</dcterms:modified>
  <cp:revision>4</cp:revision>
  <dc:subject/>
  <dc:title>Договор на обслуживание компьютеров</dc:title>
</cp:coreProperties>
</file>